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53                                                                                   02 октября 2018 года</w:t>
      </w:r>
    </w:p>
    <w:p>
      <w:pPr>
        <w:pStyle w:val="Style16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й администрации муниципального образования «Исменец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отест Прокуратуры Звениговского района № 02-03-2018 от 24.09.2018,  и руководствуясь п. 21 ст. 14 Федерального закона от 06. 10. 2003 г. № 131-ФЗ «Об общих принципах организации местного самоуправления в Российской Федерации», руководствуясь Федеральным законом от 22.11.1995 № 171-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тменить следующие  постановления администрации муниципального образования «Исменецкое сельское поселение»: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 12. 10. 2015 № 152  «</w:t>
      </w:r>
      <w:r>
        <w:rPr>
          <w:color w:val="000000"/>
          <w:sz w:val="28"/>
          <w:szCs w:val="28"/>
        </w:rPr>
        <w:t>Об  определении  границ прилегающих территорий к организациям и (или) объектам, на  которых  не допускается розничная продажа алкогольной продукции на территории муниципального образования «Исменецкое сельское поселение»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 28.03.2016 № 38 «</w:t>
      </w:r>
      <w:r>
        <w:rPr>
          <w:sz w:val="28"/>
          <w:szCs w:val="28"/>
        </w:rPr>
        <w:t>О внесении изменений   в  постановление администрации муниципального образования «Исменецкое сельское поселение» от 12. 10. 2015 № 152  «</w:t>
      </w:r>
      <w:r>
        <w:rPr>
          <w:color w:val="000000"/>
          <w:sz w:val="28"/>
          <w:szCs w:val="28"/>
        </w:rPr>
        <w:t>Об  определении  границ прилегающих территорий к организациям и (или) объектам, на  которых  не допускается розничная продажа алкогольной продукции на территории муниципального образования «Исменецкое сельское поселение»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Г.П.Геро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ова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02 октября 2018 года  № 53 «Об отмене постановлений администрации муниципального образования «Исменецкое сельское поселение» обнародовано 03 октября 2018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 -  Луговая - магазин «Юл памаш» (доска объявлений) - по согласованию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Романова В.Н.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9:00Z</dcterms:created>
  <dc:creator>Poselenie</dc:creator>
  <dc:description/>
  <dc:language>en-US</dc:language>
  <cp:lastModifiedBy>Исменцы</cp:lastModifiedBy>
  <cp:lastPrinted>2014-07-23T13:41:00Z</cp:lastPrinted>
  <dcterms:modified xsi:type="dcterms:W3CDTF">2018-10-03T08:42:00Z</dcterms:modified>
  <cp:revision>4</cp:revision>
  <dc:subject/>
  <dc:title/>
</cp:coreProperties>
</file>